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2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 ЗГО на 2022 год проведена экспертиза исполнения бюджета Златоустовского городского округа за 1 полугодие 2022 года, по результатам которой составлено заключение от 29.07.2022 №6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а 1 полугодие 2022 года состави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– 2 365 700,8 тыс. рублей, что на 220 171,7 тыс. рублей или на 8,5% меньше аналогичного показателя 2021 года (2 585 872,5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– 2 763 629,5 тыс. рублей, что на 80 468,0 тыс. рублей или на 3% больше аналогичного показателя 2021 года (2 683 161,5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2 года бюджет Златоустовского городского округа исполнен с дефицитом в сумме 397 928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Златоустовского городского округа исполнена в сумме </w:t>
      </w:r>
      <w:bookmarkStart w:id="0" w:name="_Hlk85814610"/>
      <w:r>
        <w:rPr>
          <w:sz w:val="28"/>
          <w:szCs w:val="28"/>
        </w:rPr>
        <w:t xml:space="preserve">2 365 700,8 </w:t>
      </w:r>
      <w:bookmarkEnd w:id="0"/>
      <w:r>
        <w:rPr>
          <w:sz w:val="28"/>
          <w:szCs w:val="28"/>
        </w:rPr>
        <w:t>тыс. рублей или 37,9% к утвержденному годовому пла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поступивших доходов налоговые и неналоговые доходы составляют 797 271,8 тыс. рублей или 48% плановых показателей. Объем безвозмездных поступлений составил 1 568 429,0 тыс. рублей или 34,3% от объема, запланированного на 2022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отчетным периодом 2021 года поступления налоговых и неналоговых доходов увеличились на 11%, объем безвозмездных поступлений снизился на 16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за 1 полугодие 2022 года составили 39,5% утвержденного объема бюджетных ассиг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сполнения расходов (более 50% от утвержденных плановых показателей) обеспечено Управлением образования и молодежной политики (50,9%), Управлением культуры ЗГО (50,7%), У</w:t>
      </w:r>
      <w:r>
        <w:rPr>
          <w:rFonts w:cs="Times New Roman" w:ascii="Times New Roman" w:hAnsi="Times New Roman"/>
          <w:bCs/>
          <w:sz w:val="28"/>
          <w:szCs w:val="28"/>
        </w:rPr>
        <w:t>правлением по физической культуре и спорту ЗГО (58,4%), Контрольно-счетной палатой ЗГО (54,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исполнение расходов - у Администрации ЗГО (24,7%), Комитета по управлению имуществом ЗГО (31,6%) и  Управления жилищно-коммунального хозяйства ЗГО (16%)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 расходы бюджета исполнены в рамках 17 муниципальных программ.</w:t>
      </w:r>
      <w:bookmarkStart w:id="1" w:name="_Hlk70494625"/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, предусмотренные на реализацию семи муниципальных программ, исполнены на уровне более 45% от годового плана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вум муниципальным программам, ответственным исполнителем которых является Администрация ЗГО, в отчетном периоде кассовые расходы отсутствуют: «Развитие информационного общества в Златоустовском городском округе», «Развитие сельского хозяйства и поддержка ведения садоводства и огородничества для собственных нужд на территории Златоустовского городского округа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Крайне низкое исполнение обеспечено по трем муниципальным программам: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питальное строительство, реконструкция и капитальный ремонт объектов собственности ЗГО» - 12,3% (ответственный исполнитель – Администрация ЗГО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еспечение качественными услугами жилищно-коммунального хозяйства населения, дорожной деятельности и транспорта ЗГО» - 12,7%, «Формирование современной городской среды на территории ЗГО» - 2,9% (ответственный исполнитель – Управление жилищно-коммунального хозяйства)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ставе основных мероприятий муниципальных программ на реализацию 11 региональных проектов Челябинской области, вошедших в шесть национальных проектов, предусмотренных Указом Президента РФ от 07.05.2018 №204, бюджетные расходы на 2022 год утверждены в объеме 305 835,6 тыс. рублей. Кассовое исполнение бюджетных расходов, предусмотренных на реализацию региональных проектов, по итогам 1 полугодия 2022г. составило 46,7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2 г. бюджет Златоустовского городского округа исполнен с превышением расходов над доходами (дефицит бюджета) в размере 397 928,7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02.09.2022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3:00Z</dcterms:created>
  <dc:creator>User</dc:creator>
  <dc:description/>
  <dc:language>en-US</dc:language>
  <cp:lastModifiedBy>USER1</cp:lastModifiedBy>
  <cp:lastPrinted>2017-12-28T19:07:00Z</cp:lastPrinted>
  <dcterms:modified xsi:type="dcterms:W3CDTF">2022-09-02T06:33:00Z</dcterms:modified>
  <cp:revision>3</cp:revision>
  <dc:subject/>
  <dc:title/>
</cp:coreProperties>
</file>